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  <w:br/>
        <w:t>Директор МБОУ СШ</w:t>
        <w:br/>
        <w:t xml:space="preserve">им. Насырова С.А. </w:t>
        <w:br/>
        <w:t>с. Филипп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 Сабирзянова И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 202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1"/>
        <w:tabs>
          <w:tab w:val="clear" w:pos="708"/>
          <w:tab w:val="left" w:pos="3694" w:leader="none"/>
        </w:tabs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й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дополнительных общеобразовательных общеразвивающи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Центре образования естественнонаучной и технологической направленностей «Точка Роста»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89"/>
        <w:gridCol w:w="1576"/>
        <w:gridCol w:w="1499"/>
        <w:gridCol w:w="1482"/>
        <w:gridCol w:w="191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69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ополнительная</w:t>
            </w:r>
          </w:p>
          <w:p>
            <w:pPr>
              <w:pStyle w:val="1"/>
              <w:tabs>
                <w:tab w:val="clear" w:pos="708"/>
                <w:tab w:val="left" w:pos="369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общеобразовательная общеразвивающая програм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ия юного эколог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  <w:br/>
              <w:t xml:space="preserve">Пятниц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Киямова Назлыгель Рустемовн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Symbol" w:cs="Wingdings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8:00Z</dcterms:created>
  <dc:creator>user</dc:creator>
  <dc:description/>
  <dc:language>en-US</dc:language>
  <cp:lastModifiedBy>Школа 21</cp:lastModifiedBy>
  <cp:lastPrinted>2021-09-15T05:30:00Z</cp:lastPrinted>
  <dcterms:modified xsi:type="dcterms:W3CDTF">2023-08-30T11:38:00Z</dcterms:modified>
  <cp:revision>2</cp:revision>
  <dc:subject/>
  <dc:title/>
</cp:coreProperties>
</file>